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оррекция   с  11 ноября     по  16 ноября  2024 </w:t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09"/>
        <w:gridCol w:w="2496"/>
        <w:gridCol w:w="2521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69" w:hanging="0"/>
              <w:rPr/>
            </w:pPr>
            <w:r>
              <w:rPr/>
              <w:t xml:space="preserve">   </w:t>
            </w:r>
            <w:r>
              <w:rPr/>
              <w:t>Захарова Е.В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л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11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Галышева Е.А.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2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9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20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Язова И.С.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Язова И.С.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207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л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Федорова Д.А.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Нилова В.А.               3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харова Е.В.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/>
            </w:pPr>
            <w:r>
              <w:rPr/>
              <w:t xml:space="preserve">л ФАРМАКОЛОГИЯ     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л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right="-57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 2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24" w:right="-69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харова Е.В.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еманов Я.Н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л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 АНАТОМ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   11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9" w:hanging="0"/>
              <w:jc w:val="both"/>
              <w:rPr/>
            </w:pPr>
            <w:r>
              <w:rPr/>
              <w:t>с ПСИХОЛОГИЯ ОБЩ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ттер С.И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Захарова Е.В. 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>Дородная Ж.В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Захарова Е.В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Жеманов Я.Н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таш Я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Нилова В.А.               208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таш Я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22" w:right="-69" w:hanging="0"/>
              <w:jc w:val="both"/>
              <w:rPr>
                <w:sz w:val="22"/>
              </w:rPr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Нилова В.А.               203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/>
              <w:t>Сидоров А.В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Нилова В.А.               2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6:00Z</dcterms:created>
  <dc:creator>User</dc:creator>
  <dc:description/>
  <cp:keywords/>
  <dc:language>en-US</dc:language>
  <cp:lastModifiedBy>Галина Геннадьевна Карпицкая</cp:lastModifiedBy>
  <cp:lastPrinted>2024-11-08T16:35:00Z</cp:lastPrinted>
  <dcterms:modified xsi:type="dcterms:W3CDTF">2024-11-08T11:36:00Z</dcterms:modified>
  <cp:revision>4</cp:revision>
  <dc:subject/>
  <dc:title>Отделение:       Л А Б О Р А Т О Р  Н О Й    Д И А Г Н О С Т И К И</dc:title>
</cp:coreProperties>
</file>